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1.2018 г. № 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жилому дому  с. Разветь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Егоршина Петра  Александровича о присвоении адреса  жилому дом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расположенному  на земельном участке с кадастровым номером 46:06:081601:55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Курлянинова, дом №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28T13:02:00Z</cp:lastPrinted>
  <dcterms:modified xsi:type="dcterms:W3CDTF">2018-11-30T05:43:00Z</dcterms:modified>
  <cp:revision>268</cp:revision>
  <dc:subject/>
  <dc:title/>
</cp:coreProperties>
</file>