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.12.2018 г. №  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 присвоении  адреса  нежилому зданию  с. Разветье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 района  Ку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Пантюхова  Владимира Владимировича о присвоении адреса  нежилому зданию  в  с. Разветье 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  - нежилому зданию   расположенному  на земельном участке с кадастровым номером 46:06:0082301:17,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Разветь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Разветьевского сельсовета                           А.Ю.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11-28T13:02:00Z</cp:lastPrinted>
  <dcterms:modified xsi:type="dcterms:W3CDTF">2018-12-03T08:48:00Z</dcterms:modified>
  <cp:revision>270</cp:revision>
  <dc:subject/>
  <dc:title/>
</cp:coreProperties>
</file>