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2.2018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отова Олега Николае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с кадастровым номером 46:06:081601:365 ,  расположенному  на земельном участке с кадастровым номером 46:06:081601:301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Курлянинова , дом № 46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2-10T12:20:00Z</cp:lastPrinted>
  <dcterms:modified xsi:type="dcterms:W3CDTF">2018-12-10T08:22:00Z</dcterms:modified>
  <cp:revision>280</cp:revision>
  <dc:subject/>
  <dc:title/>
</cp:coreProperties>
</file>