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12.2018 г. № 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рисвоении  адреса  жилому дому  с. Разветь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Прасолова Александра Владимировича  о присвоении адреса  жилому дому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объекту незавершенного строительства,  расположенному  на земельном участке с кадастровым номером 46:06:080302:110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Молодежная, дом №1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2-18T12:20:00Z</cp:lastPrinted>
  <dcterms:modified xsi:type="dcterms:W3CDTF">2018-12-18T08:21:00Z</dcterms:modified>
  <cp:revision>272</cp:revision>
  <dc:subject/>
  <dc:title/>
</cp:coreProperties>
</file>