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азвет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1.2018г.  № 238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орядке разработки  и корректировки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огнозов социально-экономического развития 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образования «Разветьев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реднесрочный и долгосрочный периоды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Разветьевского сельсовета Железногорского района от 28.02.2018г. № 187 «Об утверждении «Положения о бюджетном процессе в муниципальном образовании «Разветьевский сельсовет» Железногорского района Курской области Администрация Разветьевского сельсовета Железногорского района </w:t>
      </w:r>
    </w:p>
    <w:p>
      <w:pPr>
        <w:pStyle w:val="Style22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firstLine="72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рилагаемый Порядок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</w:t>
      </w:r>
      <w:bookmarkStart w:id="0" w:name="_GoBack"/>
      <w:r>
        <w:rPr>
          <w:rFonts w:cs="Arial" w:ascii="Arial" w:hAnsi="Arial"/>
        </w:rPr>
        <w:t xml:space="preserve">Признать утратившим силу </w:t>
      </w:r>
      <w:r>
        <w:rPr>
          <w:rFonts w:cs="Arial" w:ascii="Arial" w:hAnsi="Arial"/>
          <w:color w:val="304050"/>
        </w:rPr>
        <w:t xml:space="preserve">постановление </w:t>
      </w:r>
      <w:r>
        <w:rPr>
          <w:rFonts w:cs="Arial" w:ascii="Arial" w:hAnsi="Arial"/>
        </w:rPr>
        <w:t>от 02.11.2017г. № 262 «О</w:t>
      </w:r>
      <w:r>
        <w:rPr>
          <w:rFonts w:cs="Arial" w:ascii="Arial" w:hAnsi="Arial"/>
          <w:color w:val="304050"/>
        </w:rPr>
        <w:t xml:space="preserve"> </w:t>
      </w:r>
      <w:bookmarkEnd w:id="0"/>
      <w:r>
        <w:rPr>
          <w:rFonts w:cs="Arial" w:ascii="Arial" w:hAnsi="Arial"/>
        </w:rPr>
        <w:t>порядке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</w:t>
      </w:r>
      <w:r>
        <w:rPr>
          <w:rFonts w:cs="Arial" w:ascii="Arial" w:hAnsi="Arial"/>
          <w:color w:val="304050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Разветьевского сельсовета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А.Ю. Евдокимова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зветьевского сельсовета Железногорского района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11.2018г. № 238/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и корректировки прогнозов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еднесрочный и долгосрочный пери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 Настоящий Порядок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Среднесрочный и долгосрочный прогнозы развития  разрабатывает Администрация Разветьевского сельсовета Железного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разрабатывает проекты распоряж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долгосрочного прогн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прашивает в отделе экономики Администрации Железногор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5. Решение о разработке среднесрочного прогноза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Разветьевского сельсовета Железногор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 Среднесрочный прогноз, представляемый в Администрацию Разветьевского сельсовета Железногор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 Среднесрочный прогноз подлежит рассмотрению в Администрации Разветьевского сельсовета Железногорского района. Решение о его одобр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1. Одобренный Администрацией Разветьевского сельсовета Железногорского района средне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2. Долгосрочный прогноз разрабатывается каждые 3 года на шесть и более лет с учетом прогноза научно-технологического развития и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3. Решение о разработке долгосрочного прогноза с указанием срока, на который он разрабатывается,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Разветьевского сельсовета Железногор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8. Долгосрочный прогноз подлежит рассмотрению в Администрации Разветьевского сельсовета Железногорского района. Решение о его утвержд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9. Утвержденный Администрацией Разветьевского сельсовета Железногорского района долго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Разветьевского сельсовета Железногор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 По истечении срока проведения общественного обсуждения проекта среднесрочного или долгосрочного прогноза Администрацией Разветьевского сельсовета Железногор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4. По итогам общественного обсуждения проекта среднесрочного или долгосрочного прогноза Администрацией Разветьевского сельсовета Железногор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5. Под корректировкой среднесрочного и долгосрочного прогнозов понимается внесение изменений в утвержденные Администрацией Разветьевского сельсовета Железногорского района  среднесрочный и (или) долгосрочный прогнозы без изменения периода их действия путем принятия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6. Решение о корректировке  среднесрочного и (или) долгосрочного прогнозов либо их отдельных параметров принимается Администрацией Разветьевского сельсовета Железногорского района на основании изменения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0. Администрация Разветьевского сельсовета Железногорского района размещает тексты утвержденных изменений среднесрочного и долгосрочного прогнозов на официальном сайте.</w:t>
      </w:r>
    </w:p>
    <w:sectPr>
      <w:type w:val="nextPage"/>
      <w:pgSz w:w="11906" w:h="16838"/>
      <w:pgMar w:left="1080" w:right="56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8:00Z</dcterms:created>
  <dc:creator>Admin</dc:creator>
  <dc:description/>
  <cp:keywords/>
  <dc:language>en-US</dc:language>
  <cp:lastModifiedBy>Пользователь</cp:lastModifiedBy>
  <cp:lastPrinted>2018-11-19T15:41:00Z</cp:lastPrinted>
  <dcterms:modified xsi:type="dcterms:W3CDTF">2018-11-19T12:51:00Z</dcterms:modified>
  <cp:revision>15</cp:revision>
  <dc:subject/>
  <dc:title>«Об утверждении «Порядка разработки и утверждения</dc:title>
</cp:coreProperties>
</file>