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ЖЕЛЕЗНОГОРСКОГО РАЙОНА КУРСКОЙ ОБЛАСТИ</w:t>
      </w:r>
    </w:p>
    <w:p>
      <w:pPr>
        <w:pStyle w:val="Normal"/>
        <w:suppressAutoHyphens w:val="false"/>
        <w:ind w:left="-142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ноября 2018г.    № 238/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веть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11"/>
        <w:gridCol w:w="3475"/>
        <w:gridCol w:w="347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autoSpaceDE w:val="false"/>
              <w:ind w:left="-130" w:firstLine="13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«О внесении изменений                                                                                   в постановление от </w:t>
            </w:r>
            <w:r>
              <w:rPr>
                <w:b/>
                <w:i/>
                <w:sz w:val="28"/>
                <w:szCs w:val="28"/>
              </w:rPr>
              <w:t>26.07.2017г. № 169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 xml:space="preserve">«Об утверждении  </w:t>
      </w:r>
      <w:r>
        <w:rPr>
          <w:b/>
          <w:i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«</w:t>
      </w:r>
      <w:r>
        <w:rPr>
          <w:b/>
          <w:bCs/>
          <w:i/>
          <w:sz w:val="28"/>
          <w:szCs w:val="28"/>
        </w:rPr>
        <w:t xml:space="preserve">Комплексная программа благоустройства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рритории  Муниципального образования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Разветьевский сельсовет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2017-2019 годы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23.12.2016  № 44 «Об утверждении Перечня муниципальных программ Разветьевского сельсовета Железногорского района Курской области»</w:t>
      </w:r>
      <w:r>
        <w:rPr/>
        <w:t xml:space="preserve">, </w:t>
      </w:r>
      <w:r>
        <w:rPr>
          <w:rFonts w:cs="Arial" w:ascii="Arial" w:hAnsi="Arial"/>
        </w:rPr>
        <w:t xml:space="preserve"> Администрация Разветьевского сельсовета Железногорского района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1. Наименование муниципальной  программы изложить в следующей редакции: «</w:t>
      </w:r>
      <w:r>
        <w:rPr>
          <w:rFonts w:cs="Arial" w:ascii="Arial" w:hAnsi="Arial"/>
          <w:bCs/>
        </w:rPr>
        <w:t>Комплексная программа благоустройства территории муниципального образования «Разветьевский сельсовет» Железногорского района Курской области</w:t>
      </w:r>
      <w:r>
        <w:rPr>
          <w:rFonts w:cs="Arial" w:ascii="Arial" w:hAnsi="Arial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 в паспорте муниципальной программы в разделе «наименование муниципальной  программы» слова 2017-2019 годы исключить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1) в паспорте муниципальной  программы в разделе «подпрограмма 1 муниципальной  программы» в разделе «наименование муниципальной  программы» слова 2017-2019 годы  исключить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2.2) в паспорте муниципальной  программы в разделе «подпрограмма 2 муниципальной  программы» в разделе «наименование муниципальной  программы» слова 2017-2019 годы  исключить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3. в  паспорте  в  разделе 2  «этапы   и    сроки   реализации  программы» заменить словами 2017-2021 годы, в один этап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3.1)  в  паспорте  в  разделе 2  «этапы   и    сроки   реализации  подпрограммы 1 муниципальной  программы» заменить словами 2017-2021 годы, в один этап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3.2)  в  паспорте  в  разделе 2  «этапы   и    сроки   реализации   подпрограммы 2 муниципальной  программы» заменить словами 2017-2021 годы, в один этап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right="-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 xml:space="preserve">4. </w:t>
      </w:r>
      <w:r>
        <w:rPr>
          <w:rFonts w:cs="Arial" w:ascii="Arial" w:hAnsi="Arial"/>
          <w:bCs/>
          <w:lang w:eastAsia="ru-RU"/>
        </w:rPr>
        <w:t>Объемы и источники финансирования программы по годам реализа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4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программы 2017-2021 годы составляет 490 839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9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9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9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98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4.1)  </w:t>
      </w:r>
      <w:r>
        <w:rPr>
          <w:rFonts w:cs="Arial" w:ascii="Arial" w:hAnsi="Arial"/>
          <w:bCs/>
          <w:lang w:eastAsia="ru-RU"/>
        </w:rPr>
        <w:t xml:space="preserve">Объемы и источники финансирования </w:t>
      </w:r>
      <w:r>
        <w:rPr>
          <w:rFonts w:cs="Arial" w:ascii="Arial" w:hAnsi="Arial"/>
          <w:lang w:eastAsia="ru-RU"/>
        </w:rPr>
        <w:t>подпрограммы 1 муниципальной  программы</w:t>
      </w:r>
      <w:r>
        <w:rPr>
          <w:rFonts w:cs="Arial" w:ascii="Arial" w:hAnsi="Arial"/>
          <w:bCs/>
          <w:lang w:eastAsia="ru-RU"/>
        </w:rPr>
        <w:t xml:space="preserve"> по годам реализа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подпрограммы 1 муниципальной  программы 2017-2021 годы составляет 340 839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68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4.2)  </w:t>
      </w:r>
      <w:r>
        <w:rPr>
          <w:rFonts w:cs="Arial" w:ascii="Arial" w:hAnsi="Arial"/>
          <w:bCs/>
          <w:lang w:eastAsia="ru-RU"/>
        </w:rPr>
        <w:t xml:space="preserve">Объемы и источники финансирования </w:t>
      </w:r>
      <w:r>
        <w:rPr>
          <w:rFonts w:cs="Arial" w:ascii="Arial" w:hAnsi="Arial"/>
          <w:lang w:eastAsia="ru-RU"/>
        </w:rPr>
        <w:t>подпрограммы 2 муниципальной  программы</w:t>
      </w:r>
      <w:r>
        <w:rPr>
          <w:rFonts w:cs="Arial" w:ascii="Arial" w:hAnsi="Arial"/>
          <w:bCs/>
          <w:lang w:eastAsia="ru-RU"/>
        </w:rPr>
        <w:t xml:space="preserve"> по годам реализа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подпрограммы 2 муниципальной  программы 2017-2021 годы составляет 150 000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30 0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3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3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3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30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 xml:space="preserve">5.  Раздел 3. Общий объем финансирования Программы составляет  490 839,09 рублей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5.1.  Раздел 3. Общий объем финансирования Подпрограммы 1 муниципальной  программы составляет  340 839,09 рублей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5.2.  Раздел 3. Общий объем финансирования Подпрограммы 2 муниципальной  программы составляет  150 000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6.  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eastAsia="ru-RU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7. </w:t>
      </w:r>
      <w:r>
        <w:rPr>
          <w:rFonts w:cs="Arial" w:ascii="Arial" w:hAnsi="Arial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8. Постановление вступает в силу со дня его подписания и распространяется на правовые отношения, возникшие с 01.01.2018год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 главы Разветьевского сельсовет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Железногорского района                                                  А.Ю. Евдокимова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«Комплексная программа благоустройства территории  муниципального образования «Разветьевский</w:t>
      </w:r>
      <w:r>
        <w:rPr>
          <w:b/>
          <w:sz w:val="48"/>
        </w:rPr>
        <w:t xml:space="preserve"> сельсовет»</w:t>
      </w:r>
    </w:p>
    <w:p>
      <w:pPr>
        <w:pStyle w:val="Normal"/>
        <w:jc w:val="center"/>
        <w:rPr/>
      </w:pPr>
      <w:r>
        <w:rPr>
          <w:b/>
          <w:sz w:val="48"/>
        </w:rPr>
        <w:t>Железногорского</w:t>
      </w:r>
      <w:r>
        <w:rPr>
          <w:b/>
          <w:sz w:val="48"/>
          <w:szCs w:val="28"/>
        </w:rPr>
        <w:t xml:space="preserve">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 муниципального образования «Разветьевский</w:t>
      </w:r>
      <w:r>
        <w:rPr>
          <w:b/>
          <w:sz w:val="28"/>
        </w:rPr>
        <w:t xml:space="preserve"> сельсовет»</w:t>
      </w:r>
    </w:p>
    <w:p>
      <w:pPr>
        <w:pStyle w:val="Normal"/>
        <w:jc w:val="center"/>
        <w:rPr/>
      </w:pPr>
      <w:r>
        <w:rPr>
          <w:b/>
          <w:sz w:val="28"/>
        </w:rPr>
        <w:t>Железногорского</w:t>
      </w:r>
      <w:r>
        <w:rPr>
          <w:b/>
          <w:sz w:val="28"/>
          <w:szCs w:val="28"/>
        </w:rPr>
        <w:t xml:space="preserve">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муниципальная целевая программа «Благоустройство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» (далее – «Программа»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Разветьевский сельсовет»  Железногорского района Курской обла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Организация взаимодействия между предприятиями, организациями и учреждениями при решении вопросов благоустройства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Приведение в качественное состояние элементов благоустройства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лечение жителей к участию в решении проблем благоустройства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  <w:r>
              <w:rPr>
                <w:sz w:val="28"/>
                <w:szCs w:val="28"/>
                <w:lang w:eastAsia="ru-RU"/>
              </w:rPr>
              <w:t>, в один этап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мероприятия по санитарной очистке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свещению улиц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рганизации работ по благоустройству территор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18"/>
              </w:rPr>
              <w:t xml:space="preserve">Администрация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 xml:space="preserve">Железногорского района Курской област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Общий объем финансирования программы – 490 839,09 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7 год – 98839,09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8 год – 98000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9 год – 9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о подпрограмме «Организация и содержание уличного освещения» объем финансовых средств из местного бюджета – 340 839,09  рублей, в том числе по годам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839,09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8000 рублей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о подпрограмме «Организация и содержание прочих объектов благоустройства» объем финансовых средств из местного бюджета – 150 000  рублей, в том числе по годам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00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Единое управление комплексным благоустройством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Создание условий для работы и отдыха жителей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3. Улучшение состояния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4. Привитие жителям Разветьевского сельсовета любви и уважения к своему населенному пункту, к соблюдению чистоты и порядка на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контроль за реализацией Программы осуществляется Администрацией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дной из приоритетных проблем Разветьев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ольшие нарекания вызывает санитарное состояние территории Разветьевского сельсовета. В настоящее время население Разветьевского сельсовета составляет 1929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Разветье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Разветье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Разветьев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Разветьевского сельсовета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дачи 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sz w:val="28"/>
          <w:szCs w:val="28"/>
        </w:rPr>
        <w:t>- восстановление и реконструк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 стихийных свалок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аление сухостойных, больных и аварийных деревьев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2017-2021 годы,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мероприятия по содержанию и реконструкции объектов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 490 839,09 рублей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Развет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Разветьевского сельсовета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bCs/>
          <w:iCs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реализацией Программы осуществляется Администрацией Разветьевского сельсовета.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Исполнитель Программы - Администрация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 Разветьевского сельсовета: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рок до 01 апреля года, следующего за отчетным</w:t>
      </w:r>
      <w:r>
        <w:rPr>
          <w:sz w:val="28"/>
          <w:szCs w:val="28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казател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7-2021 году по сравнению с 2016 г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Эффективность </w:t>
      </w:r>
      <w:bookmarkStart w:id="0" w:name="YANDEX_112"/>
      <w:bookmarkEnd w:id="0"/>
      <w:r>
        <w:rPr>
          <w:bCs/>
          <w:sz w:val="28"/>
          <w:szCs w:val="28"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соответствия объектов внешнего </w:t>
      </w:r>
      <w:bookmarkStart w:id="1" w:name="YANDEX_113"/>
      <w:bookmarkEnd w:id="1"/>
      <w:r>
        <w:rPr>
          <w:bCs/>
          <w:sz w:val="28"/>
          <w:szCs w:val="28"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привлечения населения </w:t>
      </w:r>
      <w:bookmarkStart w:id="2" w:name="YANDEX_114"/>
      <w:bookmarkEnd w:id="2"/>
      <w:r>
        <w:rPr>
          <w:bCs/>
          <w:sz w:val="28"/>
          <w:szCs w:val="28"/>
        </w:rPr>
        <w:t xml:space="preserve"> муниципального  образования к работам </w:t>
      </w:r>
      <w:bookmarkStart w:id="3" w:name="YANDEX_115"/>
      <w:bookmarkEnd w:id="3"/>
      <w:r>
        <w:rPr>
          <w:bCs/>
          <w:sz w:val="28"/>
          <w:szCs w:val="28"/>
        </w:rPr>
        <w:t xml:space="preserve"> по  </w:t>
      </w:r>
      <w:bookmarkStart w:id="4" w:name="YANDEX_116"/>
      <w:bookmarkEnd w:id="4"/>
      <w:r>
        <w:rPr>
          <w:bCs/>
          <w:sz w:val="28"/>
          <w:szCs w:val="28"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bCs/>
          <w:sz w:val="28"/>
          <w:szCs w:val="28"/>
        </w:rPr>
        <w:t> по </w:t>
      </w:r>
      <w:bookmarkStart w:id="6" w:name="YANDEX_118"/>
      <w:bookmarkEnd w:id="6"/>
      <w:r>
        <w:rPr>
          <w:bCs/>
          <w:sz w:val="28"/>
          <w:szCs w:val="28"/>
        </w:rPr>
        <w:t>благоустройству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благоустроенности </w:t>
      </w:r>
      <w:bookmarkStart w:id="7" w:name="YANDEX_119"/>
      <w:bookmarkEnd w:id="7"/>
      <w:r>
        <w:rPr>
          <w:bCs/>
          <w:sz w:val="28"/>
          <w:szCs w:val="28"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казател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ы 1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омплексного благо-устройства Разветье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 муниципального  образования (обеспеченность поселения сетями наружного освещ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017-2021 год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о подпрограмме «Организация и содержание уличного освещения» объем финансовых средств из местного бюджета составляет 340 839,09  рублей, в том числе по годам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839,09 рублей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– 68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– 68000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20год  – 68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 – 68000 рублей;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Разветьевский сельсовет»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 Разветье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bCs/>
          <w:iCs/>
          <w:sz w:val="28"/>
          <w:szCs w:val="28"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од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 (обеспеченность поселения сетями наружного освещ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: 2017-2021 годы,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ущий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лектроэнергия для нужд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составляет  340 839,09 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17 год – 68839,09 рублей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018год  – 68000 рублей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019год  – 68000 рублей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020год  – 68000 рублей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021год  – 6800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и содержание прочих объектов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ы 2 «Организация и содержание прочих объектов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83"/>
      </w:tblGrid>
      <w:tr>
        <w:trPr>
          <w:trHeight w:val="62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137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Разветье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и и целевые индикаторы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лагоустройство детских площад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кашивание травы в летний период вдоль дорог населенных пунктов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-2021 годы, в один этап.</w:t>
            </w:r>
          </w:p>
        </w:tc>
      </w:tr>
      <w:tr>
        <w:trPr>
          <w:trHeight w:val="11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о подпрограмме «Организация и содержание прочих объектов» объем финансовых средств из местного бюджета составляет  150 000 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00 рублей.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ерспективы улучшения благоустройства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Разветьевский сельсовет»;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я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федерального и областного бюджета, а также дополнительных внебюджетных источников финансирования программных мероприятий позволит повысить качество и объемы работ по благоустройству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 Разветье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, ликвидация свалок бытового мусора;</w:t>
      </w:r>
    </w:p>
    <w:p>
      <w:pPr>
        <w:pStyle w:val="ConsPlusCell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даление сухостойных, больных и аварийных деревьев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: 2017-2021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дпрограммы предлагается регулярно проводить следующие мероприят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анитарная очистка территории, </w:t>
      </w:r>
      <w:r>
        <w:rPr>
          <w:rFonts w:cs="Times New Roman" w:ascii="Times New Roman" w:hAnsi="Times New Roman"/>
          <w:bCs/>
          <w:sz w:val="28"/>
          <w:szCs w:val="28"/>
        </w:rPr>
        <w:t>ликвидация несанкционированных свалок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аление сухостойных, больных и аварийных деревьев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ашивание травы в летний период вдоль дорог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составляет  150 000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7 год – 30000 рублей</w:t>
      </w:r>
    </w:p>
    <w:p>
      <w:pPr>
        <w:pStyle w:val="Normal"/>
        <w:rPr/>
      </w:pPr>
      <w:r>
        <w:rPr>
          <w:sz w:val="28"/>
          <w:szCs w:val="28"/>
        </w:rPr>
        <w:t>2018 год – 3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3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3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30000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96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3:00Z</dcterms:created>
  <dc:creator>777</dc:creator>
  <dc:description/>
  <cp:keywords/>
  <dc:language>en-US</dc:language>
  <cp:lastModifiedBy>Пользователь</cp:lastModifiedBy>
  <cp:lastPrinted>2018-11-20T14:58:00Z</cp:lastPrinted>
  <dcterms:modified xsi:type="dcterms:W3CDTF">2018-11-21T09:34:00Z</dcterms:modified>
  <cp:revision>39</cp:revision>
  <dc:subject/>
  <dc:title>Муниципальная целевая программа</dc:title>
</cp:coreProperties>
</file>