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ЕТЬ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4 г.                                                                                   № 128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зветьевского сельсовета Железногорского района Курской области от 25.12.2017 № 295 «Об утверждении Положения о комиссии по соблюдению требований к служебному поведению муниципальных служащих Администрации Разветьевского сельсовета Железногорского района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 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Разветье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Разветь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Железногорского района и урегулированию конфликта интересов, утвержденное постановлением Администрации Разветь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а Железногорского района Курской области от 25.12.2017 № 295 «Об утверждении Положения о комиссии по соблюдению требований к служебному поведению муниципальных служащих Администрации Разветьевского сельсовета Железногорского района и урегулированию конфликта интересов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одпункт «а» пункта 3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) в обеспечении соблюдения муниципальными служащими, замещающими должности муниципальной службы в Администрации  Разветьевского сельсовета Железногорского района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 12 Положения дополнить подпунктом «е»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пункт 13.4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3.4. Уведомления, указанные в абзаце третьем подпункта "б" и подпункте «е» пункта 12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пункте 13.5 Положения слова "подпункте "д" пункта 12" заменить словами "подпунктах "д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подпункте «а» пункта 13.6 Положения слова "подпункте "д" пункта 12" заменить словами "подпунктах "д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в подпункте «в» пункта 13.6 Положения слова "и подпункте "д" пункта 12" заменить словами ", подпунктах "д" и "е" пункта 12"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. пункт 14.2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4.2. Уведомления, указанные в подпунктах "д" и "е" пункта 12 настоящего Положения, рассматриваются на очередном (плановом) заседании комиссии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в пункте 15 Положения слова "подпунктом "б" пункта 12" заменить словами "подпунктами "б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в подпункте «а» пункта 15.1 Положения слова "подпунктом "б" пункта 12" заменить словами "подпунктами "б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0. пункт 21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1. По итогам рассмотрения вопросов, предусмотренных подпунктами подпунктами «"а", "б", "г", "д" и "е" пункта 12 настоящего Положения, при наличии к тому оснований комиссия может принять иное, чем предусмотрено пунктами 17 – 24.3 настоящего Положения, решение. Основания и мотивы принятия такого решения должны быть отражены в протоколе заседания комиссии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1. дополнить Положение пунктом 24.3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4.3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вет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                                                  А.Ю.Евдокимова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9:00Z</dcterms:created>
  <dc:creator>Adm</dc:creator>
  <dc:description/>
  <cp:keywords/>
  <dc:language>en-US</dc:language>
  <cp:lastModifiedBy>Заместитель</cp:lastModifiedBy>
  <cp:lastPrinted>2024-08-08T11:59:00Z</cp:lastPrinted>
  <dcterms:modified xsi:type="dcterms:W3CDTF">2024-08-08T08:59:00Z</dcterms:modified>
  <cp:revision>2</cp:revision>
  <dc:subject/>
  <dc:title/>
</cp:coreProperties>
</file>