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ЕТЬ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.                                                                              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 взаимодействия Администрации     Разветьевского сельсовета Железногорского района Курской области с органом миграционного учета по Железногорскому району по вопросам, направленным на противодействие нелегальной миграции населения на территории  Разветьевского сельсовета Железногор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на территории  Разветьевского сельсовета Железногорского района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кой деятельности», Федеральным законом от 18.07.2006 года №109-ФЗ «О миграционном учете иностранных граждан и лиц без гражданства  в Российской Федерации»,   руководствуясь  Уставом  МО «Разветьевский сельсовет» Железногорского района, Администрация   Разветьевского сельсовета Железногор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взаимодействия Администрации  Разветьевского сельсовета Железногорского района с органом миграционного учета по Железногорскому району по вопросам, направленным на противодействие нелегальной миграции населения на территории   Разветьевского сельсовета Железногорского района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на официальном сайте  Разветьевского сельсовета Железногор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звет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горского района                                                       А.Ю.Евдокимова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тьевского сель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________ года №__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взаимодействия Администрации Разветьевского сельсовета Железногорского района  с органом миграционного учета по Железногорскому району по вопросам, направленным на противодействие нелегальной миграции населения  на территории  Разветьевского сельсовета Железногорского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, Федеральным законом от 18.07.2006 года №109-ФЗ «О миграционном учете иностранных граждан и лиц без гражданства  в Российской Федерации», Уставом МО «Разветьевский сельсовет» Железногорского, и регулирует отношения, возникающие в процессе противодействия террористической и экстремистской деятельности, нелегальной миграции на территории  Разветьевского сельсовета Железногорского район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взаимодействия Разветьевского сельсовета Железногорского района 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заимодействие администрации  Разветьевского сельсовета Железногорского района с  органами  миграционной службы по Железногорскому району по вопросам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Сообщение администрацией сельсовета в  органы миграционной службы по Железногорскому району о фактах прибытия или проживания на территории сельского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Запрос в органы  миграционной службы по Железногорскому району информации о прибытии и регистрационном учете иностранных граждан на территории 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заимодействие администрации   Разветьевского сельсовета Железногорского района с правоохранительными органами по вопросу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проведения профилактических мероприятий среди местного на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сельского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ализация Положения и контроль за его исполн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контроль за выполнением настоящего Положения осуществляет Разветьевского сельсовета Железногорского района, Собрание депутатов Разветьевского сельсовета Желез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ценка эффективности последствий реализац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, что реализация Положения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ю социальной защищенности общества и толерант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билизации миграционных потоков на территории муниципального образования, муниципального района, области и государ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ю появления и выявлению лиц, нелегально пребывающих на территории поселения и Российской Федераци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1:00Z</dcterms:created>
  <dc:creator>Adm</dc:creator>
  <dc:description/>
  <cp:keywords/>
  <dc:language>en-US</dc:language>
  <cp:lastModifiedBy>Заместитель</cp:lastModifiedBy>
  <cp:lastPrinted>2022-11-25T15:45:00Z</cp:lastPrinted>
  <dcterms:modified xsi:type="dcterms:W3CDTF">2024-07-25T06:31:00Z</dcterms:modified>
  <cp:revision>2</cp:revision>
  <dc:subject/>
  <dc:title/>
</cp:coreProperties>
</file>