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ВЕТЬЕВСКОГО СЕЛЬСОВЕТА </w:t>
        <w:br/>
        <w:t xml:space="preserve">ЖЕЛЕЗНОГОРСКОГО РАЙОН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РЕШ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___ г. №___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Об утверждении Положения о порядке приватизации муниципального имущества, принадлежащего муниципальному образованию    «Разветьевский сельсовет» Железного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 муниципального образования «Разветьевский сельсовет» Железногорского района Курской области, Собрание депутатов Разветьевского сельсовета Железногорского района   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 Порядке и условиях приватизации муниципального имущества, принадлежащего муниципальному образованию «Разветьевский сельсовет» Железногорского района Курской области (прилагается).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ешение Собрания депутатов Разветьевского сельсовета Железногорского района от 22.01.2008г. №274 «Об утверждении Положения о порядке приватизации муниципального имущества муниципального образования «Разветьевский сельсовет» Железногорского района Курской области» считать утратившим силу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Наши Будни» и разместить в сети «Интернет» на  сайте Администрации Разветьевского сельсовета «</w:t>
      </w:r>
      <w:r>
        <w:rPr>
          <w:rFonts w:cs="Arial" w:ascii="Arial" w:hAnsi="Arial"/>
          <w:sz w:val="24"/>
          <w:szCs w:val="24"/>
          <w:lang w:val="en-US"/>
        </w:rPr>
        <w:t>razvet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публико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етьевского сельсовета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Т.И.Рязанцев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зветьевского сельсовет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А.Ю.Евдокимов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Разветьевского сельсовета     </w:t>
      </w:r>
    </w:p>
    <w:p>
      <w:pPr>
        <w:pStyle w:val="Style19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     </w:t>
      </w:r>
    </w:p>
    <w:p>
      <w:pPr>
        <w:pStyle w:val="Style19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от __________ года № ____               </w:t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и условиях приватизации муниципального имущества, принадлежащего муниципальному образованию  «Разветьевский сельсовет»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. Общие положения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Разветьевский сельсовет» Железногорского района Курской област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О «Разветьев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рганом, осуществляющим приватизацию муниципального имущества МО «Разветьевский сельсовет», является администрация Разветьевского сельсовета Железногорского района (далее — Администрация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 Действие настоящего Положения не распространяется на отношения, возникающие при отчуждении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родных ресурсо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муниципального жилищного фонд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муниципального имущества, находящегося за пределами территории Российской Федераци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муниципального имущества в случаях, предусмотренных международными договорами Российской Федераци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муниципального имущества на основании судебного решения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 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- 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84.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84.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84.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1995 года N 208-ФЗ "Об акционерных обществах"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- 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8 года N 161-ФЗ "О содействии развитию жилищного строительства" Правительством Российской Федерации межведомственным коллегиальным органом принято решение, которое предусмотрено пунктом 2 части 1 статьи 12 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- 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24 июля 2007 года N 209-ФЗ "О развитии малого и среднего предпринимательства в Российской Федерации" в качестве института развития в сфере малого и среднего предпринимательств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законом "О территориях опережающего социально-экономического развития в Российской Федерации"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- ценных бумаг на проводимых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1 ноября 2011 года N 325-ФЗ "б организованных торгах" организованных торгах и на основании решений Правительства Российской Федераци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 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.4</w:t>
      </w:r>
      <w:r>
        <w:rPr>
          <w:rFonts w:cs="Arial" w:ascii="Arial" w:hAnsi="Arial"/>
          <w:sz w:val="24"/>
          <w:szCs w:val="24"/>
          <w:lang w:eastAsia="ru-RU"/>
        </w:rPr>
        <w:t xml:space="preserve"> Покупателями государственного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</w:t>
      </w:r>
    </w:p>
    <w:p>
      <w:pPr>
        <w:pStyle w:val="Style19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2. Основные цели и задачи приватизации муниципального имущества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величение неналоговых поступлений в бюджет МО «Разветьевский сельсовет» Железногорского района Курской области  от приватизации имуществ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ыявление и приватизация неиспользуемых и убыточных объектов на территории МО «Разветьевский сельсовет» Железногорского района Курской области (в том числе объектов незавершенного строительства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Улучшение архитектурного облика  МО «Разветьевский сельсовет» Железногорского района Курской област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Компенсационное  строительство  на месте проданных ветхих строени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Сохранение  облика  приватизируемых памятников культуры и  архитектуры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3. Планирование приватизации муниципального имущества</w:t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дминистрация разрабатывает и выносит прогнозный план (программу) на утверждение совета депутатов  Разветьевского сельсовета Железногорского район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Разветьевского сельсовета Железногорского район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Разветьевского сельсовета Железногорского района  до 1 мар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4. Ограничения для приватизации муниципального имущества</w:t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5. Порядок и способы приватизации муниципального имущества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альную (нормативную) цену продаж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 имуществ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цен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ассрочки платежа (если она предоставляется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обходимые для приватизации имущества свед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(в 2-х экземплярах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предоставляют следующие документы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ые копии учредительных документо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государственного или муниципального имущества на аукционе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государственного или муниципального имущества на конкурсе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государственного или муниципального имущества без объявления цены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орядок и способ осуществления приватизации определяется администрацией Разветьевского сельсовета Железногорского района в соответствии с действующим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лава 6. Покупатели государственного и муниципального имущества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100593"/>
      <w:bookmarkStart w:id="1" w:name="100660"/>
      <w:bookmarkStart w:id="2" w:name="100038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 xml:space="preserve">6.1.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3" w:name="dst100039"/>
      <w:bookmarkEnd w:id="3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4" w:name="dst350"/>
      <w:bookmarkStart w:id="5" w:name="dst158"/>
      <w:bookmarkEnd w:id="4"/>
      <w:bookmarkEnd w:id="5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  <w:bookmarkStart w:id="6" w:name="dst160"/>
      <w:bookmarkStart w:id="7" w:name="dst160"/>
      <w:bookmarkEnd w:id="7"/>
    </w:p>
    <w:p>
      <w:pPr>
        <w:pStyle w:val="Style1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7 Особенности приватизации отдельных видов имущества</w:t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6. Ограничениями могут являтьс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 здравоохранения, образования, культуры, предназначенных для обслуживания жителей Разветьевского сельсовет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ских оздоровительных комплексов (дач, лагерей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ого фонда и объектов инфраструктуры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ктов транспорта и энергетики, предназначенных для обслуживания жителей Разветьевского сельсовета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8  Организационное и информационное обеспечение приватизации муниципального имущества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Организационное обеспечение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 Разветьевского сельсовета 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Информационное обеспечение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8.2.1. Прогнозный план (программа), а также решения об условиях приватизации муниципального имущества подлежат опубликованию в  газете «Наши Будни»  и размещению в сети «Интернет» на сайте Администрации Разветьевского сельсовета  - </w:t>
      </w:r>
      <w:r>
        <w:rPr>
          <w:rFonts w:cs="Arial" w:ascii="Arial" w:hAnsi="Arial"/>
          <w:sz w:val="24"/>
          <w:szCs w:val="24"/>
          <w:lang w:val="en-US"/>
        </w:rPr>
        <w:t>razvet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8.2.2. Информация о приватизации государственного или муниципального имущества, подлежит размещению на сайте Администрации Разветьевского сельсовета - </w:t>
      </w:r>
      <w:r>
        <w:rPr>
          <w:rFonts w:cs="Arial" w:ascii="Arial" w:hAnsi="Arial"/>
          <w:sz w:val="24"/>
          <w:szCs w:val="24"/>
          <w:lang w:val="en-US"/>
        </w:rPr>
        <w:t>razvet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подлежит опубликованию в газете «Наши будни»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2.3.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законом, следующие сведения: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f7162b65bba1aa84cd589598ae2ba0c6a16bf0b7/" \l "dst10004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унктом 1 статьи 6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Style1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исленность работников хозяйственного обществ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родавца такого имуществ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, время и место проведения торго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на сделки приватизаци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9 Оформление купли-продажи муниципального имущества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ведения о сторонах договор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наименование муниципального имуществ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место его нахожд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состав и цена муниципального имуществ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форма и сроки платежа за приобретенное имущество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0 Оплата и распределение денежных средств, полученных в результате приватизации имущества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Средства, полученные от продажи муниципального имущества, подлежат зачислению в бюджет МО «Разветьевский сельсовет» Железногорского района Курской области в полном объеме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Решение об оплате в рассрочку приобретаемого муниципального имущества принимается главой Разветьевского сельсовета в соответствии с Федеральным законом о приватиз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1 Порядок разрешения споров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2  Заключительные положения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Разветьевского сельсовета Железногорского района Курской области в установленном порядке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6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7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05712/842" TargetMode="External"/><Relationship Id="rId3" Type="http://schemas.openxmlformats.org/officeDocument/2006/relationships/hyperlink" Target="http://municipal.garant.ru/document/redirect/10105712/847" TargetMode="External"/><Relationship Id="rId4" Type="http://schemas.openxmlformats.org/officeDocument/2006/relationships/hyperlink" Target="http://municipal.garant.ru/document/redirect/10105712/848" TargetMode="External"/><Relationship Id="rId5" Type="http://schemas.openxmlformats.org/officeDocument/2006/relationships/hyperlink" Target="http://municipal.garant.ru/document/redirect/12161615/0" TargetMode="External"/><Relationship Id="rId6" Type="http://schemas.openxmlformats.org/officeDocument/2006/relationships/hyperlink" Target="http://municipal.garant.ru/document/redirect/12154854/0" TargetMode="External"/><Relationship Id="rId7" Type="http://schemas.openxmlformats.org/officeDocument/2006/relationships/hyperlink" Target="http://municipal.garant.ru/document/redirect/12191965/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3:00Z</dcterms:created>
  <dc:creator>Admin</dc:creator>
  <dc:description/>
  <dc:language>en-US</dc:language>
  <cp:lastModifiedBy>тест</cp:lastModifiedBy>
  <cp:lastPrinted>2019-01-12T18:30:00Z</cp:lastPrinted>
  <dcterms:modified xsi:type="dcterms:W3CDTF">2023-08-0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BAF01118841D78A3D031BD583DD9B</vt:lpwstr>
  </property>
  <property fmtid="{D5CDD505-2E9C-101B-9397-08002B2CF9AE}" pid="3" name="KSOProductBuildVer">
    <vt:lpwstr>1049-11.2.0.11537</vt:lpwstr>
  </property>
</Properties>
</file>