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40"/>
          <w:szCs w:val="40"/>
        </w:rPr>
        <w:t>Собрание депутатов  Разветьевского сельсов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24г.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проекте решения Собрания депутатов Разветьевского сельсовета Железногорского района «О  внесении изменений и дополнений в Устав муниципального образования «Разветьевский  сельсовет» Железногорского района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28 Федерального закона от 06.10.2003 года №131-ФЗ « Об общих принципах 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 Собрание депутатов  Разветьев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ынести  прилагаемый проект решения Собрания депутатов Разветьевского сельсовета  Железногорского района Курской области «О внесении изменений и дополнений в Устав муниципального образования «Разветьевский  сельсовет» на обсуждение граждан, проживающих на территории муниципального образования «Разветьевский  сельсовет» Железного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народовать текст проекта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  путем размещения на информационных стенда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-й - здание Администрации  Развет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й -  здание  ООО  « Коммунальщик» п. Тепличны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-й – магазин д. Клишино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суждения его гражданами, проживающими на территории муниципального образования «Разветьевский сельсовет»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Обратиться к гражданам, проживающим на территории муниципального образования «Разветьевский сельсовет» Железногорского района Курской области с просьбой принять активное участие в обсуждении проекта решения  Собрания депутатов Разветьевского  сельсовета «О внесении изменений и дополнений в Устав муниципального образования «Разветьевский сельсовет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Утвердить прилагаемый состав комиссии по обсуждению проекта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1.Обобщить и систематизировать предложения по проекту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Обобщенные и систематизированные материалы представить Собранию депутатов Разветьевского 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Утвердить прилагаемые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рядок участия граждан в обсуждении проекта решения Собрания депутатов Разветьевского  сельсовета «О внесении изменений и дополнений в Устав муниципального образования « Разветьевский сельсовет»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ядок учета предложений по проекту решения Собрания депутатов Разветьевского сельсовета «О внесении изменений и дополнений в Устав муниципального образования « Разветьевский  сельсовет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Обнародовать настоящее решение путем размещения на информационных стендах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й- здание администрации Разветьевского  сельсовета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й -  здание  ООО  « Коммунальщик» п. Тепличны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3-й – магазин д. Клишин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тьевского сельсовета                                               Т.И. Рязанцев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Глава Разветьевского  сельсовета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 xml:space="preserve">    А.Ю. Евдокимов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азветьевского 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08.02.2024 г  №  176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уждению проекта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етьевского  сельсовета Железногорского района Курской области  « О внесении изменений и дополнений в Устав муниципального образования «Разветьевский сельсовет» Железногорского района, Курской области, приему и учету предложений по 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яснянкина Л.Н. – Депутат Собрания депутатов Разветьевского сельсовет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етова В.В. – гл. специалист Разветьевского  сельсовета, 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андакова Е.А. -  заведующая Разветьевской  библиотекой – член комиссии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ветьевского  сельсовет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8.02.2024г. №  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я граждан в обсуждении  проекта решения Собрания депутатов Разветьевского сельсовета Железногорского района о внесении изменений и дополнений в Устав муниципального образования «Разветье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и регулирует вопросы участия граждан в обсуждении обнародованного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суждение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начинается со дня его официального обнародования на информационных стендах, расположенных: 1-й –здание Администрации Разветьевского сельсовета Железногорского района,    , 2-й –здание ООО « Коммунальщик» п. Тепличный, 3-й магазин д. Клишино не позднее, чем  установленном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обсуждения составляет 20 дней со дня официального обнародования 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у и учету предложений по нему (далее комиссия), расположенную по адресу: Курская область, Железногорский  район, с. Разветье, улица Советская, дом 1, Администрация Разветь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Собрания депутатов Разветьевского сельсовета  о внесении изменений и дополнений в Устав муниципального образования «Разветьев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оводиться также путем коллективных обсуждений, проводимых в организациях Разветьевского сельсовета Железногорского района Курской области, органах местного самоуправления Разветьевского сельсовета Железного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зветьевского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Железногорского район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8.02.2024 г.   № 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брания депутатов Разветьевского сельсовета Железногорского района «о внесении изменений и дополнений в Устав муниципального образования «Разветьевский сельсове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стоящий Порядок разработан в соответствии со ст.44 Федерального закона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о внесении изменений и дополнений в Устав муниципального образования «Разветьевский сельсовет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едложения по проекту решения о внесении изменений и дополнений в Устав муниципального образования «Разветьевский сельсовет» вносятся гражданами, проживающими на территории Разветьев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по проекту решения о внесении изменений и дополнений в Устав муниципального образования «Разветьевский сельсовет» вносятся в комиссию  по обсуждению проекта решения о внесении изменений и дополнений в Устав муниципального образования «Разветьевский сельсовет»,  по адресу: Курская область, Железногорский район, с. Разветье, улица Советская, дом 1, Администрация Разветьев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по проекту решения о внесении изменений и дополнений в Устав муниципального образования «Разветьевский сельсовет» вносятся в комиссию в течение 20 дней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едложения по проекту решения о внесении изменений и дополнений в Устав муниципального образования «Разветьев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0:00Z</dcterms:created>
  <dc:creator>ТолькоДляТестов</dc:creator>
  <dc:description/>
  <cp:keywords/>
  <dc:language>en-US</dc:language>
  <cp:lastModifiedBy>Специалист</cp:lastModifiedBy>
  <cp:lastPrinted>2024-03-26T13:59:00Z</cp:lastPrinted>
  <dcterms:modified xsi:type="dcterms:W3CDTF">2024-03-26T11:05:00Z</dcterms:modified>
  <cp:revision>115</cp:revision>
  <dc:subject/>
  <dc:title>Р Е Ш Е Н И Е</dc:title>
</cp:coreProperties>
</file>