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12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АЗВЕТЬ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ЖЕЛЕЗНОГО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 08.02.2024  г.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О внесении изменений  и допол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Разветь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Разветьевского  сельсовета Железногор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ременный порядок проведения публичных слушаний «  О внесении изменений  и дополнений  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зветьевский сельсовет» Железногор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« О внесении изменений и дополнений в Устав муниципального образования «Разветьевский сельсовет» Железногорского района Курской области» на 3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 здание  ООО « Коммуналь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-  магазин д. Клиш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« О внесении изменений и дополнений в Устав муниципального образования «Разветьевский сельсовет» Железногорского района Курской области»  28.02.2024 года в  12 час. 00 мин. по адресу:  с. Разветье, Дом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ьевского  сельсовета                                                   Т.И. Ряз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зветьевского сельсовета                                      А. Ю. Евдокимова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еть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24 года № 1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« О внесении изменений и допол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Разветьевский сельсовет» Железногорского района 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Устава муниципального образования «Разветьевский сельсовет» Железногорского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« О внесении изменений и дополнений в Устав муниципального образования «Разветьевский сельсовет» Железногорского района  Курской области» являются одним из способов непосред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зменений и дополнений в Устав муниципального образования «Разветьевский  сельсо</w:t>
        <w:softHyphen/>
        <w:t>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о внесении изменений и дополнений в  Устав  муниципального образования «Разветьевский  сельсо</w:t>
        <w:softHyphen/>
        <w:t>вет» Железногор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Разветьевского сельсовета Железногор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-й – здание Администрации Разветьевского сельсовета 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-й – здание ООО « Коммунальщик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– магазин д. Клишин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Разветьевского сельсовета Железногор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   Пред</w:t>
        <w:softHyphen/>
        <w:t>седатель Собрания депутатов Разветьевского сельсовета Железногорского рай</w:t>
        <w:softHyphen/>
        <w:t>она, либо председатель комиссии по обсуждению изменений и дополнений в Устав муниципального образования «Разветьевский сельсовет» Железного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о внесении изменений и дополнений в  Устав  муници</w:t>
        <w:softHyphen/>
        <w:t>пального образования «Разветьев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Разветьевского сельсовета Железного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Разветьевского сельсовета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 Собрания депутатов Разветьевского сель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2.2024г.  №1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2-й –здание ООО « Коммунальщик» п. Тепличный,  3-й- магазин д. Клишино,  не позднее, чем 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 сельсовет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2.2024 года   №  177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улица Советская. дом 1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Специалист</cp:lastModifiedBy>
  <cp:lastPrinted>2024-03-26T14:08:00Z</cp:lastPrinted>
  <dcterms:modified xsi:type="dcterms:W3CDTF">2024-03-26T11:16:00Z</dcterms:modified>
  <cp:revision>103</cp:revision>
  <dc:subject/>
  <dc:title/>
</cp:coreProperties>
</file>