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</w:t>
      </w:r>
      <w:r>
        <w:rPr>
          <w:rFonts w:cs="Arial" w:ascii="Arial" w:hAnsi="Arial"/>
          <w:b/>
          <w:bCs/>
          <w:sz w:val="32"/>
          <w:szCs w:val="32"/>
          <w:lang w:val="ru-RU"/>
        </w:rPr>
        <w:t>РАЗВЕТЬЕВ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27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val="ru-RU"/>
        </w:rPr>
        <w:t>ноября</w:t>
      </w:r>
      <w:r>
        <w:rPr>
          <w:rFonts w:cs="Arial" w:ascii="Arial" w:hAnsi="Arial"/>
          <w:b/>
          <w:bCs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>г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163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збрании Главы Разветь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года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ом  проведения конкурса по отбору кандидатур на должность Главы Разветьевского сельсовета Железногорского района Курской области, утвержденным  решением Собрания депутатов от 18.10.2018г. № 232 (в ред. решения от 29.04.2021г. №44 «О внесении изменений в решение Собрания депутатов Разветьевского сельсовета от 18.10.2018г. № 232»), по результатам проведенного тайного голосования, Собрание депутатов Разветьевского сельсовета Железногорского района Курской области    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Избрать Главой Разветьевского сельсовета Железногорского района из числа кандидатов, представленных конкурсной комиссией по результатам конкурса –   Евдокимову Анну Юрьевн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>2. Опубликовать настоящее решение в газете «Жизнь района», а также разместить на официальном сайте администрации Разветьевского сельсовета Железногорского  района в сети «Интернет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Разветьевского</w:t>
      </w:r>
      <w:r>
        <w:rPr>
          <w:rFonts w:cs="Arial" w:ascii="Arial" w:hAnsi="Arial"/>
          <w:sz w:val="24"/>
          <w:szCs w:val="24"/>
        </w:rPr>
        <w:t xml:space="preserve"> сельсовета  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Железногорского района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Т.И.Рязанцев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eastAsia="Calibri" w:cs="Calibri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Разветьевск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А.Ю.Евдокимов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55"/>
      <w:bookmarkStart w:id="1" w:name="Par355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0:04:00Z</dcterms:created>
  <dc:creator>BreAV</dc:creator>
  <dc:description/>
  <cp:keywords/>
  <dc:language>en-US</dc:language>
  <cp:lastModifiedBy>Заместитель</cp:lastModifiedBy>
  <cp:lastPrinted>2023-11-27T09:58:00Z</cp:lastPrinted>
  <dcterms:modified xsi:type="dcterms:W3CDTF">2023-11-27T06:58:00Z</dcterms:modified>
  <cp:revision>5</cp:revision>
  <dc:subject/>
  <dc:title>Об областном бюджете на 2010 год</dc:title>
</cp:coreProperties>
</file>